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4833"/>
      </w:tblGrid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2498 – Tablets and I-Pads Scared Stiff</w:t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1247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7.5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3-2014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  <w:lang w:eastAsia="en-CA"/>
        </w:rPr>
        <w:t>Do you have a new tablet or I-Pad that you are unsure how to operate? Come to this course to learn the functions of your new tablet or I-Pad. You will learn what the various functions do as well as how to download and make the most use out of the apps available. Please bring your tablet or I-Pad to class with you</w:t>
      </w:r>
      <w:r>
        <w:rPr>
          <w:rFonts w:cs="Calibri" w:ascii="Calibri" w:hAnsi="Calibri"/>
          <w:lang w:eastAsia="en-CA"/>
        </w:rPr>
        <w:t>.</w:t>
      </w:r>
    </w:p>
    <w:p>
      <w:pPr>
        <w:pStyle w:val="Normal"/>
        <w:rPr>
          <w:rFonts w:ascii="Calibri" w:hAnsi="Calibri" w:cs="Arial"/>
          <w:sz w:val="22"/>
          <w:lang w:eastAsia="en-CA"/>
        </w:rPr>
      </w:pPr>
      <w:r>
        <w:rPr>
          <w:rFonts w:cs="Arial" w:ascii="Calibri" w:hAnsi="Calibri"/>
          <w:sz w:val="22"/>
          <w:lang w:eastAsia="en-CA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o learn how to effectively navigate your tablet or I-Pad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Cs/>
          <w:sz w:val="22"/>
        </w:rPr>
        <w:t xml:space="preserve"> </w:t>
      </w:r>
      <w:r>
        <w:rPr>
          <w:sz w:val="22"/>
        </w:rPr>
        <w:t>be presented through a blend of instructional methods which may include lecture, discussion, Internet, independent study, videos and hands-on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Turn on a tablet or I-Pad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Navigate to the Interne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Know the basic functions of the tablet of I-Pad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How to download an app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set up your email accoun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arn how to create folders and shortcut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Beginning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rnet Explor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plicat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mai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l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>
          <w:b w:val="false"/>
          <w:b w:val="false"/>
          <w:sz w:val="22"/>
        </w:rPr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Bring your I-Pad or tablet to clas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student’s progress will be recorded using the following grades.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567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07" w:hRule="atLeast"/>
        </w:trPr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isa Caput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Elisa.Caputo@saultcollege.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ed Newbery”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1" w:right="11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4:00Z</dcterms:created>
  <dc:creator>Laurie Poirier</dc:creator>
  <dc:description/>
  <dc:language>en-US</dc:language>
  <cp:lastModifiedBy>Windows User</cp:lastModifiedBy>
  <cp:lastPrinted>2014-04-23T12:30:00Z</cp:lastPrinted>
  <dcterms:modified xsi:type="dcterms:W3CDTF">2014-04-23T16:30:00Z</dcterms:modified>
  <cp:revision>4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4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